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EXCELENTÍSSIMO SENHOR DOUTOR JUIZ DE DIREITO DA .... VARA CÍVEL DA COMARCA D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S DA AÇÃO MONITÓRIA nº 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FULANO </w:t>
      </w:r>
      <w:r>
        <w:rPr>
          <w:rFonts w:cs="Arial" w:ascii="Arial" w:hAnsi="Arial"/>
          <w:color w:val="000000"/>
          <w:sz w:val="22"/>
          <w:szCs w:val="20"/>
        </w:rPr>
        <w:t xml:space="preserve">(nome, qualificação e residência), qualificado nos autos do processo supra, que lhe move </w:t>
      </w:r>
      <w:r>
        <w:rPr>
          <w:rFonts w:cs="Arial" w:ascii="Arial" w:hAnsi="Arial"/>
          <w:b/>
          <w:bCs/>
          <w:color w:val="000000"/>
          <w:sz w:val="22"/>
          <w:szCs w:val="20"/>
        </w:rPr>
        <w:t>BELTRANA</w:t>
      </w:r>
      <w:r>
        <w:rPr>
          <w:rFonts w:cs="Arial" w:ascii="Arial" w:hAnsi="Arial"/>
          <w:color w:val="000000"/>
          <w:sz w:val="22"/>
          <w:szCs w:val="20"/>
        </w:rPr>
        <w:t xml:space="preserve">, igualmente qualificada, por seu procurador infra-assinado, instrumento de mandato anexo, vem à presença de Vossa Excelência, apresentar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/>
      </w:pPr>
      <w:r>
        <w:rPr/>
        <w:t>EMBARGOS MONITÓRIO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Na forma dos Arts. 1.102c. e seguintes do Código de Processo Civil, pelos fatos e razões de direito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I - DA EXORDI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1. Vem a AUTORA, através de competente ação monitória, provocar a tutela jurisdicional do Estado para reclamar o pagamento de cheque prescrito e emitido pelo RÉU, dado como garantia de empréstimo pessoal no valor de R$ 8.000,00 (oito mil reais), não apresentado na época hábil, não compensado e portanto não pago, em razão de que o RÉU, segundo graves imputações da mesma: "... </w:t>
      </w:r>
      <w:r>
        <w:rPr>
          <w:rFonts w:cs="Arial" w:ascii="Arial" w:hAnsi="Arial"/>
          <w:i/>
          <w:iCs/>
          <w:color w:val="000000"/>
          <w:sz w:val="22"/>
          <w:szCs w:val="20"/>
        </w:rPr>
        <w:t>estava seguramente agindo de má-fé, para aguardar que o cheque prescrevesse</w:t>
      </w:r>
      <w:r>
        <w:rPr>
          <w:rFonts w:cs="Arial" w:ascii="Arial" w:hAnsi="Arial"/>
          <w:color w:val="000000"/>
          <w:sz w:val="22"/>
          <w:szCs w:val="20"/>
        </w:rPr>
        <w:t xml:space="preserve">..." e ainda, devido a "...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única e exclusivamente ao mau caráter do mesmo. </w:t>
      </w:r>
      <w:r>
        <w:rPr>
          <w:rFonts w:cs="Arial" w:ascii="Arial" w:hAnsi="Arial"/>
          <w:color w:val="000000"/>
          <w:sz w:val="22"/>
          <w:szCs w:val="20"/>
        </w:rPr>
        <w:t>...", abusando de uma relação de confiança - fruto de parentes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 - DOS FATOS VERDADEIR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1. Na verdade, insubsiste a dívida reclamada e improcedem as perniciosas alegações da AUTORA, conforme doravante será sobejamente demonstr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2. Excelência, muito pelo contrário, será comprovado que o ajuizamento da presente demanda deve-se ao fato, </w:t>
      </w:r>
      <w:r>
        <w:rPr>
          <w:rFonts w:cs="Arial" w:ascii="Arial" w:hAnsi="Arial"/>
          <w:i/>
          <w:iCs/>
          <w:color w:val="000000"/>
          <w:sz w:val="22"/>
          <w:szCs w:val="20"/>
        </w:rPr>
        <w:t>data maxima venia</w:t>
      </w:r>
      <w:r>
        <w:rPr>
          <w:rFonts w:cs="Arial" w:ascii="Arial" w:hAnsi="Arial"/>
          <w:color w:val="000000"/>
          <w:sz w:val="22"/>
          <w:szCs w:val="20"/>
        </w:rPr>
        <w:t>, do indisfarçável desrespeito da AUTORA pelo ordenamento jurídico nacional, mormente na tentativa de induzir o Poder Judiciário em erro, agindo portanto, com notória litigância de má-fé e com a agravante de utilizar-se de maneira deturpada, dos benefícios da assistência judiciária gratuita, garantida constitucionalmente aos mais necessit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3. A versão apresentada pel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a este MM. Juízo procura dar a impressão de um inocente fato, de uma bondosa prima que mediante simples mútuo para ajudar seu querido primo, empresta-lhe todas as suas economias, fruto de rescisão contratual de seu cansativo labor de anos e anos a fio, mas que, em virtude de sua ignorância, é surpreendentemente enganada pelo cinismo d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4. Incomparavelmente a um favor,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utilizou-se de práticas ilegais de usura e agiotagem, emprestando dinheiro a juros exorbitantes, pois muito superiores ao índice máximo constitucional de doze por cento ao ano, como provado na inscrição imobiliária anexa aos presentes embargos, onde veremos adi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5. Como garantia da dívida reclamada pel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, em 17 de março de 1997, foi oferecido pel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um imóvel de propriedade de Sicrano de Tal (uma vez que este era devedor d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Fulano de Tal), conforme inscrição imobiliária junto ao 3° Ofício de Registro de Imóveis desta Comarca, </w:t>
      </w:r>
      <w:r>
        <w:rPr>
          <w:rFonts w:cs="Arial" w:ascii="Arial" w:hAnsi="Arial"/>
          <w:i/>
          <w:iCs/>
          <w:color w:val="000000"/>
          <w:sz w:val="22"/>
          <w:szCs w:val="20"/>
        </w:rPr>
        <w:t>in verbis</w:t>
      </w:r>
      <w:r>
        <w:rPr>
          <w:rFonts w:cs="Arial" w:ascii="Arial" w:hAnsi="Arial"/>
          <w:color w:val="000000"/>
          <w:sz w:val="22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15"/>
        </w:rPr>
        <w:t>"... R-</w:t>
      </w:r>
      <w:r>
        <w:rPr>
          <w:rFonts w:cs="Arial" w:ascii="Arial" w:hAnsi="Arial"/>
          <w:color w:val="000000"/>
          <w:sz w:val="22"/>
          <w:szCs w:val="15"/>
        </w:rPr>
        <w:t xml:space="preserve"> XXXXX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: Através da Escritura Pública de Confissão de Dívida com Constituição de Garantia Hipotecária, lavrada aos 17 de março de 1997, no livro n 234, as fls. 083 a 085, pelo 2 Tabelionato de Notas desta Comarca, Sicrano de Tal, já qualificado, ofereceu o imóvel objeto desta matrícula, avaliado em R$ 13.040,00, em </w:t>
      </w:r>
      <w:r>
        <w:rPr>
          <w:rFonts w:cs="Arial" w:ascii="Arial" w:hAnsi="Arial"/>
          <w:i/>
          <w:iCs/>
          <w:color w:val="000000"/>
          <w:sz w:val="22"/>
          <w:szCs w:val="15"/>
          <w:u w:val="single"/>
        </w:rPr>
        <w:t>PRIMEIRA, ÚNICA E ESPECIAL HIPOTECA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, a Beltrana de Tal, brasileira, solteira, maior, comerciante, portadora do CPF n </w:t>
      </w:r>
      <w:r>
        <w:rPr>
          <w:rFonts w:cs="Arial" w:ascii="Arial" w:hAnsi="Arial"/>
          <w:color w:val="000000"/>
          <w:sz w:val="22"/>
          <w:szCs w:val="15"/>
        </w:rPr>
        <w:t>XXXXX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, residente e domiciliada nesta cidade, para garantia da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importância meramente estimativa de R$ 8.000,00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, que será resgatada da seguinte forma: representado por dez (10) notas promissórias devidamente assinadas pelo devedor e vinculadas a referida escritura,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sendo as nove (09) primeiras no valor de R$ 560,00, cada uma, correspondente aos juros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, vencendo a primeira em 20 de abril de 1997, e as demais em igual dia dos meses subseqüentes, e a décima nota promissória no valor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R$ 8.000,00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, vencível em 20 de dezembro de 1997,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correspondente ao principal</w:t>
      </w:r>
      <w:r>
        <w:rPr>
          <w:rFonts w:cs="Arial" w:ascii="Arial" w:hAnsi="Arial"/>
          <w:i/>
          <w:iCs/>
          <w:color w:val="000000"/>
          <w:sz w:val="22"/>
          <w:szCs w:val="15"/>
        </w:rPr>
        <w:t>. FORO: Fica eleito o foro desta Comarca, para dirimir quaisquer dúvidas oriundas do presente instrumento, com exclusão de qualquer outro, por mais privilegiado que seja. As demais condições e cláusulas são as constantes da referida escritura que originou o presente registro. Blumenau, 25 de Março de 1997. O OFICIAL: ..."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(grifos noss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6. Como se pode facilmente depreender,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fixou juros extorsivos na ordem de 6,3 % a.m. (seis vírgula três por cento ao mês) ou 75,6 % a.a. (setenta e cinco vírgula seis por cento ao ano), ou seja, taxação superior mais que cinco vezes do máximo legal permitido de 12% a.a., Cf. o art. 192, § 3°, da Constituição da República; art. 1° , do Decreto n° 22.626, de 07/04/33 c/c art. 406, do Código Civil Brasileiro, estando inclusive sujeita às penas de detenção de 6 (seis) meses a 2 (dois) anos e de multa, por crime de usura, previstas na Lei n° 1.521, de 26/12/51, que define os crimes contra a economia popul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I - DA RECLAMAÇÃO POR DÍVIDA JÁ PAGA CARACTERIZANDO LITIGÂNCIA DE MÁ-FÉ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1. Como se não bastasse, mais grave ainda que a usura cometida pela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UTORA </w:t>
      </w:r>
      <w:r>
        <w:rPr>
          <w:rFonts w:cs="Arial" w:ascii="Arial" w:hAnsi="Arial"/>
          <w:color w:val="000000"/>
          <w:sz w:val="22"/>
          <w:szCs w:val="20"/>
        </w:rPr>
        <w:t xml:space="preserve">é o fato desta estar pleiteando dívida paga há mais de 01 (um) ano, comprovada plenamente pel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SCRITURA PÚBLICA DE CONFISSÃO DE DÍVIDA COM GARANTIA HIPOTECÁRIA,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>COM TERCEIROS QUITANDO DÍVIDA ANTERIOR</w:t>
      </w:r>
      <w:r>
        <w:rPr>
          <w:rFonts w:cs="Arial" w:ascii="Arial" w:hAnsi="Arial"/>
          <w:color w:val="000000"/>
          <w:sz w:val="22"/>
          <w:szCs w:val="20"/>
        </w:rPr>
        <w:t xml:space="preserve"> inscrita no Livro 255, Folhas 22 a 26 do 2° Tabelião de Notas e Protesto de Títulos da Comarca de Blumenau - Cartório Nóbrega , na qual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figurou na qualidade de </w:t>
      </w:r>
      <w:r>
        <w:rPr>
          <w:rFonts w:cs="Arial" w:ascii="Arial" w:hAnsi="Arial"/>
          <w:i/>
          <w:iCs/>
          <w:color w:val="000000"/>
          <w:sz w:val="22"/>
          <w:szCs w:val="20"/>
        </w:rPr>
        <w:t>quitadora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de dívida </w:t>
      </w:r>
      <w:r>
        <w:rPr>
          <w:rFonts w:cs="Arial" w:ascii="Arial" w:hAnsi="Arial"/>
          <w:color w:val="000000"/>
          <w:sz w:val="22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z w:val="22"/>
          <w:szCs w:val="20"/>
        </w:rPr>
        <w:t>anuente</w:t>
      </w:r>
      <w:r>
        <w:rPr>
          <w:rFonts w:cs="Arial" w:ascii="Arial" w:hAnsi="Arial"/>
          <w:color w:val="000000"/>
          <w:sz w:val="22"/>
          <w:szCs w:val="20"/>
        </w:rPr>
        <w:t xml:space="preserve"> de cancelamento de hipoteca inscrita sob n° R-6-3.467, acima mencion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2. Referido instrumento público, revela em sua Cláusula Décima Quart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"... DÉCIMA QUARTA - Pela ANUENTE foi dito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que tendo recebido o pagamento integral da dívida</w:t>
      </w:r>
      <w:r>
        <w:rPr>
          <w:rFonts w:cs="Arial" w:ascii="Arial" w:hAnsi="Arial"/>
          <w:i/>
          <w:iCs/>
          <w:color w:val="000000"/>
          <w:sz w:val="22"/>
          <w:szCs w:val="15"/>
        </w:rPr>
        <w:t>, conforme R-6-</w:t>
      </w:r>
      <w:r>
        <w:rPr>
          <w:rFonts w:cs="Arial" w:ascii="Arial" w:hAnsi="Arial"/>
          <w:color w:val="000000"/>
          <w:sz w:val="22"/>
          <w:szCs w:val="15"/>
        </w:rPr>
        <w:t xml:space="preserve"> XXXXX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do Livro 2, do 3 Ofício do Registro de Imóveis desta Comarca, autorizando o Oficial do Registro de Imóveis competente, o cancelamento da hipoteca acima mencionada, para que ditos bens, fiquem livres daquele ônus.</w:t>
      </w:r>
      <w:r>
        <w:rPr>
          <w:rFonts w:cs="Arial" w:ascii="Arial" w:hAnsi="Arial"/>
          <w:color w:val="000000"/>
          <w:sz w:val="22"/>
          <w:szCs w:val="15"/>
        </w:rPr>
        <w:t xml:space="preserve"> ..."</w:t>
      </w:r>
      <w:r>
        <w:rPr>
          <w:rFonts w:cs="Arial" w:ascii="Arial" w:hAnsi="Arial"/>
          <w:color w:val="000000"/>
          <w:sz w:val="22"/>
          <w:szCs w:val="20"/>
        </w:rPr>
        <w:t xml:space="preserve"> (grifos noss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3. Mais adiante na mesma Cláusul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15"/>
        </w:rPr>
        <w:t>"... O DEVEDOR declarou ainda sob as penas da Lei, que além da hipoteca conforme R-6-</w:t>
      </w:r>
      <w:r>
        <w:rPr>
          <w:rFonts w:cs="Arial" w:ascii="Arial" w:hAnsi="Arial"/>
          <w:color w:val="000000"/>
          <w:sz w:val="22"/>
          <w:szCs w:val="15"/>
        </w:rPr>
        <w:t xml:space="preserve"> XXXXX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do Livro 2,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a qual a ANUENTE comparece neste ato autorizando o cancelamento da mesma</w:t>
      </w:r>
      <w:r>
        <w:rPr>
          <w:rFonts w:cs="Arial" w:ascii="Arial" w:hAnsi="Arial"/>
          <w:i/>
          <w:iCs/>
          <w:color w:val="000000"/>
          <w:sz w:val="22"/>
          <w:szCs w:val="15"/>
        </w:rPr>
        <w:t>; ..."</w:t>
      </w:r>
      <w:r>
        <w:rPr>
          <w:rFonts w:cs="Arial" w:ascii="Arial" w:hAnsi="Arial"/>
          <w:color w:val="000000"/>
          <w:sz w:val="22"/>
          <w:szCs w:val="15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(grifos nosso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4. Outrossim, se faz acompanhar por cópia do traslado de registro imobiliário anexa aos presentes embarg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5. Surpreendente e fulminante ainda, é o fato de que, além de outras testemunhas ao final arroladas, os próprios pais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- Sr. José e Sra. Maria de Jesus testemunharam o pagamento de R$ 8.000,00 (oito mil reais) feito em dinheiro pel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no Cartório, quando era lavrada a escritura citada no parágrafo anterior, como comprovam as declarações com firmas reconhecidas anexas aos presentes embarg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6. Igualmente, também testemunharam quando seu sobrinho, ora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,</w:t>
      </w:r>
      <w:r>
        <w:rPr>
          <w:rFonts w:cs="Arial" w:ascii="Arial" w:hAnsi="Arial"/>
          <w:color w:val="000000"/>
          <w:sz w:val="22"/>
          <w:szCs w:val="20"/>
        </w:rPr>
        <w:t xml:space="preserve"> solicitou à sua filha, or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,</w:t>
      </w:r>
      <w:r>
        <w:rPr>
          <w:rFonts w:cs="Arial" w:ascii="Arial" w:hAnsi="Arial"/>
          <w:color w:val="000000"/>
          <w:sz w:val="22"/>
          <w:szCs w:val="20"/>
        </w:rPr>
        <w:t xml:space="preserve"> a devolução do cheque de R$ 8.000,00 (oito mil reais) objeto da ação monitória, mas a mesma garantiu-lhe que já havia rasgado completamente o referido título de crédito e que 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não precisaria mais se preocup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7. Assim sendo Excelência, nos presentes embargos monitórios encontram-se as provas da quitação do cheque reclamado pel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, merecendo a improcedência da ação monitória e conseqüente anulação judicial do título de crédito e sua devolução ao emitente ora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, bem como, a condenação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nas penas cabíveis aos litigantes de má-fé, custas processuais e honorários advocatí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IV - DAS CONTRAPROVAS DAS ALEGAÇÕES SECUNDÁRIAS DE CUNHO MORAL E DAS CONDIÇÕES SOCIAIS E ECONÔMIC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1. Inobstante, a máxima romana de que "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allegare nihil et alegatum non probare sunt", </w:t>
      </w:r>
      <w:r>
        <w:rPr>
          <w:rFonts w:cs="Arial" w:ascii="Arial" w:hAnsi="Arial"/>
          <w:color w:val="000000"/>
          <w:sz w:val="22"/>
          <w:szCs w:val="20"/>
        </w:rPr>
        <w:t>ou seja,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 "</w:t>
      </w:r>
      <w:r>
        <w:rPr>
          <w:rFonts w:cs="Arial" w:ascii="Arial" w:hAnsi="Arial"/>
          <w:color w:val="000000"/>
          <w:sz w:val="22"/>
          <w:szCs w:val="20"/>
        </w:rPr>
        <w:t xml:space="preserve">alegar e não provar o alegado importa em nada alegar", 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também traz à colação dos autos, fazendo questão de trazer documentos que comprovam a inveridicidade das alegações secundárias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>, especialmente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no que tange às suas condições sociais e econôm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2. Seria até ingênuo, acreditar que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se deixasse "enrolar" (sic) pel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por mais de 02 (dois) anos para que deixasse de apresentar ao Banco sacado um cheque altamente considerável de R$ 8.000,00 (oito mil reais!!! e não oito reais), levando-se em conta a sua baixa condição sócio-econômica (alegada no item 1.10. da peça exordial), a sua necessidade de abrir salão próprio de massagista (alegada no item 1.2.) e seu estado de necessitada (tendo em vista o pedido no item 3.3.). Até porque, falta de instrução não significa burri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3. No que tange a alegativa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no item 1.9, da exordial, quando tenta iludir ser 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>, um ricaço ou pelo menos pessoa de classe média alta à alta, esta é lançada por terra, senão vejam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. </w:t>
      </w:r>
      <w:r>
        <w:rPr>
          <w:rFonts w:cs="Arial" w:ascii="Arial" w:hAnsi="Arial"/>
          <w:color w:val="000000"/>
          <w:sz w:val="22"/>
          <w:szCs w:val="20"/>
        </w:rPr>
        <w:t xml:space="preserve">Empresário bem sucedido: não é empresário e tampouco, bem sucedid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b. Proprietário de pizzaria na praia de penha: Não é o dono. Sua mãe Sra. Xuxa é a proprietária, cf. comprova fotocópia autenticada do alvará de licença para localização e funcionamento somente em temporada, expedido pela Prefeitura Municipal de Penha, anexa à presente peça petitór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c. Loja no bairro Fortaleza: não possui loja e tampouco residência em Blumenau, possui sim uma construção inicial inacabada de imóvel comercial, cf. comprovam fotografias anexas à presente peça exordi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. Empresa de representação: Em que ramo e local? Não possui empresa algu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e. Residência em Meia Praia - Itapema - SC.: Não possui e não existe. Seus pais Sr. Fernando Colorido e Sra. Maria Creuza é que possuem um terreno com 822,14m2, edificado com um galpão de 200m2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f. Residência em Penha - SC.: Não possui. Seus pais Sr. Fernando Colorido e Sra. Maria Creuza é que possuem um terreno com 280,00m2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g. Tryller: Possui na verdade um reboque para servir lanch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h. Jogatinas de festa: 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é um homem casado e fiel ao casa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i. </w:t>
      </w:r>
      <w:r>
        <w:rPr>
          <w:rFonts w:cs="Arial" w:ascii="Arial" w:hAnsi="Arial"/>
          <w:color w:val="000000"/>
          <w:sz w:val="22"/>
          <w:szCs w:val="20"/>
        </w:rPr>
        <w:t xml:space="preserve">Carro importado: Adquiriu em Dezembro/1998, um automóvel da marca KIA, financiado pelo Banco Bandeirantes, não mais pertencente a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>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j. </w:t>
      </w:r>
      <w:r>
        <w:rPr>
          <w:rFonts w:cs="Arial" w:ascii="Arial" w:hAnsi="Arial"/>
          <w:color w:val="000000"/>
          <w:sz w:val="22"/>
          <w:szCs w:val="20"/>
        </w:rPr>
        <w:t>Carro nacional: Não possui mais nenhum automóve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k. </w:t>
      </w:r>
      <w:r>
        <w:rPr>
          <w:rFonts w:cs="Arial" w:ascii="Arial" w:hAnsi="Arial"/>
          <w:color w:val="000000"/>
          <w:sz w:val="22"/>
          <w:szCs w:val="20"/>
        </w:rPr>
        <w:t>Mau caráter: Não é mau caráter, principalmente por nunca ter litigado de má-fé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4. Ainda que fosse 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>, um "</w:t>
      </w:r>
      <w:r>
        <w:rPr>
          <w:rFonts w:cs="Arial" w:ascii="Arial" w:hAnsi="Arial"/>
          <w:i/>
          <w:iCs/>
          <w:color w:val="000000"/>
          <w:sz w:val="22"/>
          <w:szCs w:val="20"/>
        </w:rPr>
        <w:t>Chefão do Narcotráfico</w:t>
      </w:r>
      <w:r>
        <w:rPr>
          <w:rFonts w:cs="Arial" w:ascii="Arial" w:hAnsi="Arial"/>
          <w:color w:val="000000"/>
          <w:sz w:val="22"/>
          <w:szCs w:val="20"/>
        </w:rPr>
        <w:t>" ou um dos "</w:t>
      </w:r>
      <w:r>
        <w:rPr>
          <w:rFonts w:cs="Arial" w:ascii="Arial" w:hAnsi="Arial"/>
          <w:i/>
          <w:iCs/>
          <w:color w:val="000000"/>
          <w:sz w:val="22"/>
          <w:szCs w:val="20"/>
        </w:rPr>
        <w:t>Anões do Orçamento</w:t>
      </w:r>
      <w:r>
        <w:rPr>
          <w:rFonts w:cs="Arial" w:ascii="Arial" w:hAnsi="Arial"/>
          <w:color w:val="000000"/>
          <w:sz w:val="22"/>
          <w:szCs w:val="20"/>
        </w:rPr>
        <w:t xml:space="preserve">", com toda a certeza não teria condições de a partir de 1997 (há menos de três anos) e atualmente com apenas 33 anos de vida, de adquirir todo o patrimônio arrolado pel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(substancialmente obtido pelo fruto da capitalização de seus R$ 8.000,0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5. São indícios de que 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não dispõe da situação econômica fantasiada pela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UTORA, </w:t>
      </w:r>
      <w:r>
        <w:rPr>
          <w:rFonts w:cs="Arial" w:ascii="Arial" w:hAnsi="Arial"/>
          <w:color w:val="000000"/>
          <w:sz w:val="22"/>
          <w:szCs w:val="20"/>
        </w:rPr>
        <w:t>a Certidão Positiva de Título Protestado expedida pelo Tabelionato Margarida e a fotocópia autenticada da Ação de Execução Fiscal n° XXXXXXXXX, ambos desta Comar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V - DO DIREI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1. O fato do referido título creditício estar na posse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,</w:t>
      </w:r>
      <w:r>
        <w:rPr>
          <w:rFonts w:cs="Arial" w:ascii="Arial" w:hAnsi="Arial"/>
          <w:color w:val="000000"/>
          <w:sz w:val="22"/>
          <w:szCs w:val="20"/>
        </w:rPr>
        <w:t xml:space="preserve"> não significa por si só, a faculdade da mesma poder invulneravelmente promover cobrança forçada, mas, importa apenas em presunção relativa de seu não pagamento, ou seja, pode 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contestar provando o contrário, no presente caso, demonstrando que há muito tempo já ocorreu o pag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2. Neste entendimento, são os excertos de acórdãos do nosso E. Tribunal de Justiça Catarinense, senão vejam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15"/>
        </w:rPr>
        <w:t>"... A posse do cheque em mãos do credor faz presumir o não pagamento do que ele representa. Tal presunção é juris tantum, podendo ser elidida por convincente prova em sentido contrário. ..."</w:t>
      </w:r>
      <w:r>
        <w:rPr>
          <w:rFonts w:cs="Arial" w:ascii="Arial" w:hAnsi="Arial"/>
          <w:color w:val="000000"/>
          <w:sz w:val="22"/>
          <w:szCs w:val="15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15"/>
        </w:rPr>
        <w:t>in</w:t>
      </w:r>
      <w:r>
        <w:rPr>
          <w:rFonts w:cs="Arial" w:ascii="Arial" w:hAnsi="Arial"/>
          <w:color w:val="000000"/>
          <w:sz w:val="22"/>
          <w:szCs w:val="15"/>
        </w:rPr>
        <w:t xml:space="preserve"> Apelação Cível n. 22.731, de Itajaí, Relator Des. Ernani Ribeiro, julgada em 27/05/85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  <w:szCs w:val="15"/>
        </w:rPr>
        <w:t>"... A cambial traz em si ínsita a presunção de existência do negócio jurídico, presunção juris tantum que pode ser elidida por prova contrária a cargo do emitente. ..."</w:t>
      </w:r>
      <w:r>
        <w:rPr>
          <w:rFonts w:cs="Arial" w:ascii="Arial" w:hAnsi="Arial"/>
          <w:color w:val="000000"/>
          <w:sz w:val="22"/>
          <w:szCs w:val="15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15"/>
        </w:rPr>
        <w:t>in</w:t>
      </w:r>
      <w:r>
        <w:rPr>
          <w:rFonts w:cs="Arial" w:ascii="Arial" w:hAnsi="Arial"/>
          <w:color w:val="000000"/>
          <w:sz w:val="22"/>
          <w:szCs w:val="15"/>
        </w:rPr>
        <w:t xml:space="preserve"> Ap. cível n. 88.089906-5 (51.627), de Jaraguá do Sul, Rel. Des. Sérgio Paladino, julgada em 25/06/98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3. Nos presentes embargos monitórios está cabalmente comprovada a quitação do malfadado cheque, seja através das fotocópias autenticadas das escrituras, das declarações anexas ou da prova testemunhal em audiência, se ainda entender necessária e não redundante, não restando outra conclusão, senão a de que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litiga com notória má-fé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4. As condutas processuais que caracterizam litigância de má-fé, estão previstas consubstancialmente no art. 17, do Código de Processo Civil, praticadas pel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no presente processo, a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Art.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17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- Reputa-se litigante de má-fé aquele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I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- deduzir pretensão ou defesa contra texto expresso de lei ou fato incontrovers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II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- alterar a verdade dos fat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III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- usar do processo para conseguir objetivo ileg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V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- proceder de modo temerário em qualquer incidente ou ato do proces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5. O art. 18, caput e § 2°, do CPC, dispõe que o Magistrado </w:t>
      </w:r>
      <w:r>
        <w:rPr>
          <w:rFonts w:cs="Arial" w:ascii="Arial" w:hAnsi="Arial"/>
          <w:i/>
          <w:iCs/>
          <w:color w:val="000000"/>
          <w:sz w:val="22"/>
          <w:szCs w:val="20"/>
        </w:rPr>
        <w:t>ex oficcio</w:t>
      </w:r>
      <w:r>
        <w:rPr>
          <w:rFonts w:cs="Arial" w:ascii="Arial" w:hAnsi="Arial"/>
          <w:color w:val="000000"/>
          <w:sz w:val="22"/>
          <w:szCs w:val="20"/>
        </w:rPr>
        <w:t xml:space="preserve"> ou a pedido da parte, condenará (norma impositiva) o mau litigante no pagamento de multa de até um por cento sobre o valor dado à causa, bem como, indenizar o lesado dos prejuízos que este sofreu, com o ressarcimento de honorários advocatícios a serem judicialmente arbitrados e todas as demais despesas efetuadas em sua defesa, </w:t>
      </w:r>
      <w:r>
        <w:rPr>
          <w:rFonts w:cs="Arial" w:ascii="Arial" w:hAnsi="Arial"/>
          <w:i/>
          <w:iCs/>
          <w:color w:val="000000"/>
          <w:sz w:val="22"/>
          <w:szCs w:val="20"/>
        </w:rPr>
        <w:t>in verbis</w:t>
      </w:r>
      <w:r>
        <w:rPr>
          <w:rFonts w:cs="Arial" w:ascii="Arial" w:hAnsi="Arial"/>
          <w:color w:val="000000"/>
          <w:sz w:val="22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Art.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18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-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O juiz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ou tribunal,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de ofício ou a requerimento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condenará o litigante de má-fé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a pagar multa não excedente a um por cento sobre o valor da causa e a indenizar a parte contrária dos prejuízos que esta sofreu, mais os honorários advocatícios e todas as despesas que efetuo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§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2º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- O valor da indenização será desde logo fixado pelo juiz, em quantia não superior a 20% (vinte por cento) sobre o valor da causa, ou liquidado por arbitr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6. Outrossim, segundo o art. 940, do Código Civil Brasileiro, deve a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UTORA </w:t>
      </w:r>
      <w:r>
        <w:rPr>
          <w:rFonts w:cs="Arial" w:ascii="Arial" w:hAnsi="Arial"/>
          <w:color w:val="000000"/>
          <w:sz w:val="22"/>
          <w:szCs w:val="20"/>
        </w:rPr>
        <w:t>ser condenada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no pagamento em favor d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,</w:t>
      </w:r>
      <w:r>
        <w:rPr>
          <w:rFonts w:cs="Arial" w:ascii="Arial" w:hAnsi="Arial"/>
          <w:color w:val="000000"/>
          <w:sz w:val="22"/>
          <w:szCs w:val="20"/>
        </w:rPr>
        <w:t xml:space="preserve"> do dobro do que pleiteou na ação monitória, ou seja, R$ 22.927,20 (vinte e dois mil novecentos e vinte e sete reais e vinte centavos), a serem atualizados desde a data do ajuizamento do feito, senão vejam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Art.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940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-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Aquele que demandar por dívida já paga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no todo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ou em parte, sem ressalvar as quantias recebidas, ou pedir mais do que for devido,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ficará obrigado a pagar ao devedor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, no primeiro caso, o </w:t>
      </w:r>
      <w:r>
        <w:rPr>
          <w:rFonts w:cs="Arial" w:ascii="Arial" w:hAnsi="Arial"/>
          <w:b/>
          <w:bCs/>
          <w:i/>
          <w:iCs/>
          <w:color w:val="000000"/>
          <w:sz w:val="22"/>
          <w:szCs w:val="15"/>
        </w:rPr>
        <w:t>dobro do que houver cobrado</w:t>
      </w:r>
      <w:r>
        <w:rPr>
          <w:rFonts w:cs="Arial" w:ascii="Arial" w:hAnsi="Arial"/>
          <w:i/>
          <w:iCs/>
          <w:color w:val="000000"/>
          <w:sz w:val="22"/>
          <w:szCs w:val="15"/>
        </w:rPr>
        <w:t xml:space="preserve"> e, no segundo, o equivalente do que dele exigir, salvo se houver prescri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I - DO PEDI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iante de todo o exposto, requer a Vossa Excelênc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a) Sejam acolhidos os presentes embargos monitórios, com o fim de julgar improcedente a ação monitória, anulando-se o cheque e autorizando o seu desentranhamento para devolução a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, condenando-se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no pagamento das custas processuais, honorários de sucumbência no importe de 20% (vinte por cento) sobre o valor atribuído à causa e demais despesas processu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b) A condenação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às penas cíveis do art. 18,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caput </w:t>
      </w:r>
      <w:r>
        <w:rPr>
          <w:rFonts w:cs="Arial" w:ascii="Arial" w:hAnsi="Arial"/>
          <w:color w:val="000000"/>
          <w:sz w:val="22"/>
          <w:szCs w:val="20"/>
        </w:rPr>
        <w:t xml:space="preserve">e § 2° , do Código de Processo Civil, ou seja, no pagamento de multa de até um por cento sobre o valor dado à causa, bem como, indenizar 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dos prejuízos que este sofreu, com o ressarcimento de honorários advocatícios a serem judicialmente arbitrados e todas as demais despesas efetuadas em sua defesa, em decorrência da litigância de má-fé, coibida pelo arts. 16 e 17, incisos I, II e III, ambos do mesmo diploma processu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c) Outrossim, a condenação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, com fundamento no art. 940, do Código Civil Brasileiro, no pagamento em favor d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do dobro do que pleiteou indevidamente, ou seja, R$ 22.927,20 (vinte e dois mil, novecentos e vinte e sete reais e vinte centavos), a serem atualizados desde a data do ajuizamento do fei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d) A produção de todos os meios de prova em direito admissíveis, especialmente a documental inclusa, o depoimento pessoal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AUTORA</w:t>
      </w:r>
      <w:r>
        <w:rPr>
          <w:rFonts w:cs="Arial" w:ascii="Arial" w:hAnsi="Arial"/>
          <w:color w:val="000000"/>
          <w:sz w:val="22"/>
          <w:szCs w:val="20"/>
        </w:rPr>
        <w:t xml:space="preserve"> sob pena de confesso, periciais, testemunhais e demais que se fizerem necessárias ao deslinde do presente feito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II - ROL DE DOCUME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a.</w:t>
        <w:tab/>
        <w:t>Procuração ad judicia - doc. 01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b.</w:t>
        <w:tab/>
        <w:t>Fotocópia dos documentos de identidade do RÉU - doc. 02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c.</w:t>
        <w:tab/>
        <w:t>Fotocópia autenticada de Ficha de matrícula imobiliária - doc. 03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d.</w:t>
        <w:tab/>
        <w:t>Fotocópias autenticadas de Escritura Pública - doc. 04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e.</w:t>
        <w:tab/>
        <w:t>Declaração do pai da AUTORA - doc. 05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f.</w:t>
        <w:tab/>
        <w:t>Fotocópia dos documentos de identidade do pai da AUTORA - doc. 06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g.</w:t>
        <w:tab/>
        <w:t>Declaração da mãe da AUTORA - doc. 07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h.</w:t>
        <w:tab/>
        <w:t>Fotocópia dos documentos de identidade da mãe da AUTORA - doc. 08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i.</w:t>
        <w:tab/>
        <w:t>Fotocópia autenticada do alvará de licença p/ localização e funcionamento - doc. 09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j.</w:t>
        <w:tab/>
        <w:t>Fotografias de construção - doc. 10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k.</w:t>
        <w:tab/>
        <w:t>Contrato de compromisso de compra e venda de imóvel em Itapema - SC - doc. 11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l.</w:t>
        <w:tab/>
        <w:t>Contrato de compromisso de compra e venda de imóvel em Penha - SC - doc. 12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m.</w:t>
        <w:tab/>
        <w:t>Certidão Positiva de título protestado - doc. 13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n.</w:t>
        <w:tab/>
        <w:t>Fotocópias autenticadas de ação de execução</w:t>
      </w:r>
      <w:r>
        <w:rPr>
          <w:rFonts w:cs="Arial" w:ascii="Arial" w:hAnsi="Arial"/>
          <w:i/>
          <w:iCs/>
          <w:color w:val="000000"/>
          <w:sz w:val="22"/>
          <w:szCs w:val="27"/>
        </w:rPr>
        <w:t xml:space="preserve"> f</w:t>
      </w:r>
      <w:r>
        <w:rPr>
          <w:rFonts w:cs="Arial" w:ascii="Arial" w:hAnsi="Arial"/>
          <w:i/>
          <w:iCs/>
          <w:color w:val="000000"/>
          <w:sz w:val="22"/>
          <w:szCs w:val="20"/>
        </w:rPr>
        <w:t>iscal - doc. 14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2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CELENTÍSSIMO SENHOR DOUTOR JUIZ DE DIREITO DA 3ª VARA CÍVEL DA COMARCA DE</dc:title>
</cp:coreProperties>
</file>